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量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992"/>
        <w:gridCol w:w="1606"/>
        <w:gridCol w:w="1705"/>
      </w:tblGrid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清危工程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清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主动防护网工程（含</w:t>
            </w:r>
            <w:r>
              <w:rPr/>
              <w:t>W01</w:t>
            </w:r>
            <w:r>
              <w:rPr/>
              <w:t>、</w:t>
            </w:r>
            <w:r>
              <w:rPr/>
              <w:t>W02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2</w:t>
            </w:r>
            <w:r>
              <w:rPr/>
              <w:t>型主动防护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</w:t>
            </w:r>
            <w:r>
              <w:rPr/>
              <w:t>长</w:t>
            </w:r>
            <w:r>
              <w:rPr>
                <w:rFonts w:ascii="Symbol" w:hAnsi="Symbol" w:cs="Symbol" w:eastAsia="Symbol"/>
              </w:rPr>
              <w:t></w:t>
            </w:r>
            <w:r>
              <w:rPr/>
              <w:t>25</w:t>
            </w:r>
            <w:r>
              <w:rPr/>
              <w:t>锚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B400</w:t>
            </w:r>
            <w:r>
              <w:rPr/>
              <w:t>钢筋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</w:t>
            </w:r>
            <w:r>
              <w:rPr/>
              <w:t>长</w:t>
            </w:r>
            <w:r>
              <w:rPr>
                <w:rFonts w:ascii="Symbol" w:hAnsi="Symbol" w:cs="Symbol" w:eastAsia="Symbol"/>
              </w:rPr>
              <w:t></w:t>
            </w:r>
            <w:r>
              <w:rPr/>
              <w:t>25</w:t>
            </w:r>
            <w:r>
              <w:rPr/>
              <w:t>锚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B400</w:t>
            </w:r>
            <w:r>
              <w:rPr/>
              <w:t>钢筋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手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护脚墙工程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开挖石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</w:t>
            </w:r>
            <w:r>
              <w:rPr/>
              <w:t>混泥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滤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伸缩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泄水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挂网锚喷工程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</w:t>
            </w:r>
            <w:r>
              <w:rPr/>
              <w:t>长</w:t>
            </w:r>
            <w:r>
              <w:rPr>
                <w:rFonts w:ascii="Symbol" w:hAnsi="Symbol" w:cs="Symbol" w:eastAsia="Symbol"/>
              </w:rPr>
              <w:t></w:t>
            </w:r>
            <w:r>
              <w:rPr/>
              <w:t>20</w:t>
            </w:r>
            <w:r>
              <w:rPr/>
              <w:t>锚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B400</w:t>
            </w:r>
            <w:r>
              <w:rPr/>
              <w:t>钢筋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挂网喷浆</w:t>
            </w:r>
            <w:r>
              <w:rPr/>
              <w:t>C20</w:t>
            </w:r>
            <w:r>
              <w:rPr/>
              <w:t>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15cm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网制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50PVC</w:t>
            </w:r>
            <w:r>
              <w:rPr/>
              <w:t>排水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伸缩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手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土石方外运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石方外运（运距</w:t>
            </w:r>
            <w:r>
              <w:rPr/>
              <w:t>5km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、其他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征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征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8:00Z</dcterms:created>
  <dc:creator>吕平</dc:creator>
  <dc:description/>
  <dc:language>en-US</dc:language>
  <cp:lastModifiedBy>吕平</cp:lastModifiedBy>
  <dcterms:modified xsi:type="dcterms:W3CDTF">2023-03-28T03:58:00Z</dcterms:modified>
  <cp:revision>2</cp:revision>
  <dc:subject/>
  <dc:title/>
</cp:coreProperties>
</file>